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23939276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5.2017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70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лении отопительного сезона в муниципальном образовании «Рамешковский район» Тверской области.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, постановлением главы Рамешковского района «Об окончании отопительного сезона в муниципальном образовании «Рамешковский район» Тверской области», в связи с неблагоприятными погодными условиями,  учитывая, что дошкольные образовательные организации, общеобразовательные организации, организации здравоохранения являются социально значимыми объектами, температурный режим в которых должен соответствовать действующим требованиям СанПин 2.1.4.2496-09,  постановляю:</w:t>
      </w:r>
    </w:p>
    <w:p>
      <w:pPr>
        <w:pStyle w:val="Style15"/>
        <w:ind w:left="0" w:right="-6" w:hanging="0"/>
        <w:rPr/>
      </w:pPr>
      <w:r>
        <w:rPr/>
        <w:t xml:space="preserve">          </w:t>
      </w:r>
      <w:r>
        <w:rPr/>
        <w:t xml:space="preserve">1. Рекомендовать главе администрации городского поселения и  главам муниципальных образований сельских поселений, входящих в состав муниципального образования «Рамешковский район» Тверской области, продлить отопительный сезон до15 мая 2017 года включительно.                        </w:t>
      </w:r>
    </w:p>
    <w:p>
      <w:pPr>
        <w:pStyle w:val="Style15"/>
        <w:ind w:left="0" w:right="-6" w:firstLine="708"/>
        <w:rPr/>
      </w:pPr>
      <w:r>
        <w:rPr/>
        <w:t>2. Муниципальным предприятиям и учреждениям района прекратить подачу тепловой энергии в производственные и жилые помещения с 16 мая 2017 года, за исключением подачи горячей воды.</w:t>
      </w:r>
    </w:p>
    <w:p>
      <w:pPr>
        <w:pStyle w:val="Style15"/>
        <w:ind w:left="0" w:right="-6" w:firstLine="708"/>
        <w:rPr/>
      </w:pPr>
      <w:r>
        <w:rPr/>
        <w:t>3. Настоящее постановление разместить на официальном сайте  администрации Рамешковского района.</w:t>
      </w:r>
    </w:p>
    <w:p>
      <w:pPr>
        <w:pStyle w:val="Style15"/>
        <w:ind w:left="0" w:right="-6" w:firstLine="708"/>
        <w:rPr/>
      </w:pPr>
      <w:r>
        <w:rPr/>
        <w:t>4. Контроль над исполнением настоящего постановления возложить на исполняющего обязанности заместителя главы администрации района Тарас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 А. Пилю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6:00Z</dcterms:created>
  <dc:creator>гочс</dc:creator>
  <dc:description/>
  <dc:language>en-US</dc:language>
  <cp:lastModifiedBy>Мария</cp:lastModifiedBy>
  <cp:lastPrinted>2017-05-10T12:27:00Z</cp:lastPrinted>
  <dcterms:modified xsi:type="dcterms:W3CDTF">2017-05-12T13:26:00Z</dcterms:modified>
  <cp:revision>2</cp:revision>
  <dc:subject/>
  <dc:title/>
</cp:coreProperties>
</file>